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sz w:val="32"/>
          <w:lang w:val="es-ES_tradnl"/>
        </w:rPr>
        <w:t>AGRUPACIÓN DE ADEREZADORES DE ACEITUNA DE MESA DE LA COMARCA NATURAL DEL GUADALHORC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SOLICITUD DE SOCIO/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Lucida Handwriting" w:hAnsi="Lucida Handwriting" w:cs="Lucida Handwriting"/>
          <w:sz w:val="24"/>
          <w:lang w:val="es-ES_tradnl"/>
        </w:rPr>
      </w:pPr>
      <w:r>
        <w:rPr>
          <w:rFonts w:cs="Lucida Handwriting" w:ascii="Lucida Handwriting" w:hAnsi="Lucida Handwriting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D/Dª........................................................................................................... en representación de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on CIF/NIF……................................... y con nº de registro de industria agroalimentaria….................................................. con domicilio en ......................................................................................... de la localidad …………............................... C.P....................... teléfono…................................ mail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SOLICI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Sea admitido/a como socio/a de la Agrupación de aderezadores de aceituna de mesa de la comarca natural del Guadalhor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n.................................., a.................de……….............................de 20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Fdo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*Junto con esta solicitud es necesaria la entrega de copia del CIF de la industria y NIF de la persona que ejerza de representante de la misma o sólo el NIF en caso de persona autónoma, y copia de RIA (en caso que sea obligatorio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grupac. Aderez. Aceituna de mesa </w:t>
    </w:r>
  </w:p>
  <w:p>
    <w:pPr>
      <w:pStyle w:val="Footer"/>
      <w:jc w:val="right"/>
      <w:rPr/>
    </w:pPr>
    <w:r>
      <w:rPr/>
      <w:t>C/ Caña, s/n – Cerralba. 29569 Pizarra (Málaga)</w:t>
    </w:r>
  </w:p>
  <w:p>
    <w:pPr>
      <w:pStyle w:val="Footer"/>
      <w:jc w:val="right"/>
      <w:rPr/>
    </w:pPr>
    <w:r>
      <w:rPr/>
      <w:t xml:space="preserve">info@aceitunasdelguadalhorce.es / 95248386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2085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Escuela Taller</dc:creator>
  <dc:description/>
  <cp:keywords/>
  <dc:language>en-US</dc:language>
  <cp:lastModifiedBy>CR DOP Aceituna Aloreña de Málaga Aloreña de Málaga</cp:lastModifiedBy>
  <cp:lastPrinted>2001-03-13T12:58:00Z</cp:lastPrinted>
  <dcterms:modified xsi:type="dcterms:W3CDTF">2025-02-05T11:08:00Z</dcterms:modified>
  <cp:revision>3</cp:revision>
  <dc:subject/>
  <dc:title>D/Dº</dc:title>
</cp:coreProperties>
</file>